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员工年度工作任务考核表</w:t>
      </w:r>
    </w:p>
    <w:tbl>
      <w:tblPr>
        <w:tblW w:w="4900" w:type="pct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572"/>
        <w:gridCol w:w="1805"/>
        <w:gridCol w:w="728"/>
        <w:gridCol w:w="718"/>
      </w:tblGrid>
      <w:tr>
        <w:trPr>
          <w:trHeight w:val="946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核项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任务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核指标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工作内容及情况陈述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分</w:t>
            </w:r>
          </w:p>
        </w:tc>
      </w:tr>
      <w:tr>
        <w:trPr>
          <w:trHeight w:val="836" w:hRule="atLeast"/>
        </w:trPr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下沟通及部门例会正常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积极，主动深入现场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协调良好，无投诉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内容及完成情况（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分）：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新性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管理工作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5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工作规划有序，安排合理，进展正常（管理人员）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字</w:t>
            </w:r>
          </w:p>
        </w:tc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4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平台主任（签字）：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最终评分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Readerwordlayerreaderwords11readerwords15">
    <w:name w:val="reader-word-layer reader-word-s1-1 reader-word-s1-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文本块"/>
    <w:basedOn w:val="Normal"/>
    <w:qFormat/>
    <w:pPr>
      <w:spacing w:lineRule="exact" w:line="320"/>
      <w:ind w:left="540" w:right="726" w:firstLine="454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15:00Z</dcterms:created>
  <dc:creator>苏英英</dc:creator>
  <dc:description/>
  <dc:language>en-US</dc:language>
  <cp:lastModifiedBy>韩萍</cp:lastModifiedBy>
  <dcterms:modified xsi:type="dcterms:W3CDTF">2019-12-30T06:2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